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WIDZENIA ZALEŻY OD PUNKTU SIED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 wydaje nam się, że życie osób przykutych do wózka jest pozbawione sensu, przygnębiające i nie jest w stanie przynieść żadnej radości. Tym czasem jest to ogromna bzdura, stereotyp, który często powielany trudno wyeliminowa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tam Was drodzy Czytelnicy! Mam na imię Magda i jestem studentką filologii angielskiej z dwoma specjalizacjami – tłumaczeniową i nauczycielską. Jestem po rozszczepie kręgosłupa i poruszam się na wózku inawalidzkim. To jednak nie zabrania mi się uśmiechać, co uwielbiam i korzystać z życia tyle, ile tylko można. Wychodzę z założenia, że „marzenia się nie spełniają, marzenia się spełnia!” Pochodzę z Bielska-Białej, tu spędziłam całe swoje dotychczasowe życie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sze mogę liczyć na swoją rodzinę i znajomych, których mam całkiem spore grono. To oni dają mi tyle energii do stawiania czoła przeciwnościom, za co jestem im ogromnie wdzięczna. Dość otwarta i spontaniczna ze mnie osoba, dlatego zawieranie nowych znajomości nie sprawia mi trudności. Uwielbiam kino, teatr, pływanie oraz jazdę samochodem, oczywiście w roli kierowcy! I... jestem uzależniona od picia kawy. Obecnie kontynuuję naukę na jednej z krakowskich uczelni na studiach II stopnia. Było to dla mnie ogromnym zaskoczeniem, gdyż w życiu nie przypuszczałam że mogę tutaj zamieszkać. A jednak udało się; w głębi serca, od dawna chciałam się usamodzielnić i zobaczyć jak to jest żyć „na własną rękę”. Odkąd pamiętam, zawsze lubiłam języki obce, a szczególnie język angielski, który potem stał się moim celem zawodowym Marzę o tym, że w przyszłości zostanę tłumaczem przysięgłym. Czy to się uda? Wierzę, że tak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 ŻY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dy nie miałam możliwości doświadczyć jak to jest być osobą zdrową, a wózek towarzyszy mi od zawsze. Jazdę na nim opanowałam do perfekcji dzięki wieloletniej praktyce, ale to nie wszystko; kluczową rolę odegrał tutaj F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M JEST FA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jest organizacją działającą w Polsce od ponad 20 lat, mającą na celu umożliwianie osobom z urazem rdzenia kręgowego powrotu do normalnego życia. Fundacja jest organizatorem wielu wspaniałych akcji, obozów czy szkoleń. To tutaj człowiek z trwałym uszkodzeniem rdzenia uczy się tak naprawdę jak żyć, wyszkolona kadra pokazuje jak wykonywać podstawowe czynności, m.in. przesiadania się z wózka na inne miejsce i na odwrót, poruszania się na nim, pokonywania różnych barier. Uczestnicy obozów mogą również bardzo poprawić swoją kondycję fizyczną, na każdym z nich są rozmaite treningi, np. basen, łuki, trening ogólnokondycyjny. Wieczorem zbieramy się wszyscy i rozmawiamy na różne tematy dotyczące osób niepełnosprawnych. Jednak przede wszystkim takie obozy są świetną okazją do poznania wyjątkowych osób, wymiany poglądów i doświadczeń, a także zawiązywania przyjaźni. FAR działa również regionalnie w wielu miastach Polski, w Bielsku-Białej byłam przez jakiś czas współprowadzącą takie zajęcia. Są to głownie spotkania, podczas których stawiamy na sport. Gramy w siatkę, ping-ponga i uczymy się techniki jazdy na wózku, by w przyszłości nie mieć problemu z pokonywaniem barier architektonicznych, np. krawężni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 KAŻDA KOBIETA JEST PIĘK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racji tego, że nie lubię siedzieć w miejscu, angażuję się w różne wydarzenia. Ostatnimi takimi ważnymi dla mnie wydarzeniami było uczestnictwo w I Wyborach Miss Polski na Wózku, których to uroczysta gala odbyła się w Ciechocinku 4 sierpnia 2013 r. Organizacja takich wyborów miała na celu zmianę wizerunku kobiet na wózkach; pokazanie, że my możemy być piękne i atrakcyjne, mamy swoje pasje i spełniamy się także jako matki, żony i osoby pracujące, a nasz sposób poruszania się nie odgrywa tu większej ro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JESTEM Z TEJ BAJKI”, CZYLI PIĘKNA CIĄG DALS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jnym ważnym dla mnie wydarzeniem był udział w drugiej części projektu bielskiej fundacji Drachma „Jestem z tej bajki”. Głównym zadaniem projektu było pokazanie niepełnosprawności w innym świetle, udowodnienie że osoby niepełnosprawne wcale nie muszą siedzieć w domu i rozpaczać nad swoim losem. Każdy z nas był kimś zupełnie innym, profesjonalny makijaż i piękne stroje zdziałały cuda, a fachowo wykonane zdjęcia zrobiły nie lada wrażenie. Zwieńczeniem tego projektu była wystawa zdjęć z sesji, które można było oglądać przez tydzień od 13 grudnia 2013 r. w bielskiej galerii handlowej „Sfera”. Uważam, że takich akcji powinno być więcej, bo wszystko zaczyna się od świadomości. A my, osoby niepełnosprawne, powinnyśmy zwłaszcza brać udział w tego typu akcjach, jeśli chcemy coś zmienić w naszym społeczeństwie i sprawić, by traktowano na równi z osobami w pelni sprawny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Wójcik (U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34:00Z</dcterms:created>
  <dc:creator>Anastazja M</dc:creator>
  <dc:description/>
  <cp:keywords/>
  <dc:language>en-US</dc:language>
  <cp:lastModifiedBy>Anastazja M</cp:lastModifiedBy>
  <dcterms:modified xsi:type="dcterms:W3CDTF">2014-06-03T00:34:00Z</dcterms:modified>
  <cp:revision>2</cp:revision>
  <dc:subject/>
  <dc:title>DOŁĄCZ DO EUROPEJSKICH MISTRZÓW</dc:title>
</cp:coreProperties>
</file>